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Učební text pro agronomický modul</w:t>
      </w:r>
      <w:r>
        <w:rPr/>
        <w:t xml:space="preserve"> projektu OP RLZ (ESF): Další profesní vzdělávání pracovníků v zemědělství“</w:t>
      </w:r>
    </w:p>
    <w:p>
      <w:pPr>
        <w:pStyle w:val="Normal"/>
        <w:autoSpaceDE w:val="false"/>
        <w:rPr/>
      </w:pPr>
      <w:r>
        <w:rPr/>
        <w:t>Příbram, Benešov, leden 2008</w:t>
      </w:r>
    </w:p>
    <w:p>
      <w:pPr>
        <w:pStyle w:val="Normal"/>
        <w:rPr>
          <w:b/>
          <w:b/>
          <w:sz w:val="28"/>
          <w:szCs w:val="28"/>
        </w:rPr>
      </w:pPr>
      <w:r>
        <w:rPr>
          <w:b/>
          <w:sz w:val="28"/>
          <w:szCs w:val="28"/>
        </w:rPr>
      </w:r>
    </w:p>
    <w:p>
      <w:pPr>
        <w:pStyle w:val="Normal"/>
        <w:rPr>
          <w:b/>
          <w:b/>
          <w:sz w:val="28"/>
          <w:szCs w:val="28"/>
        </w:rPr>
      </w:pPr>
      <w:r>
        <w:rPr>
          <w:b/>
          <w:sz w:val="28"/>
          <w:szCs w:val="28"/>
        </w:rPr>
        <w:t>Ústřední kontrolní a zkušební ústav zemědělský</w:t>
      </w:r>
    </w:p>
    <w:p>
      <w:pPr>
        <w:pStyle w:val="Normal"/>
        <w:rPr/>
      </w:pPr>
      <w:r>
        <w:rPr/>
        <w:t xml:space="preserve">se sídlem v Brně, Hroznová 2, PSČ 656 06 (dále jen “ústav”)    </w:t>
      </w:r>
    </w:p>
    <w:p>
      <w:pPr>
        <w:pStyle w:val="Normal"/>
        <w:rPr/>
      </w:pPr>
      <w:r>
        <w:rPr/>
      </w:r>
    </w:p>
    <w:p>
      <w:pPr>
        <w:pStyle w:val="Normal"/>
        <w:rPr>
          <w:b/>
          <w:b/>
          <w:sz w:val="28"/>
          <w:szCs w:val="28"/>
        </w:rPr>
      </w:pPr>
      <w:r>
        <w:rPr>
          <w:b/>
          <w:sz w:val="28"/>
          <w:szCs w:val="28"/>
        </w:rPr>
        <w:t xml:space="preserve">I. Organizace a činnost ÚKÚZ </w:t>
      </w:r>
    </w:p>
    <w:p>
      <w:pPr>
        <w:pStyle w:val="Normal"/>
        <w:ind w:firstLine="708"/>
        <w:jc w:val="both"/>
        <w:rPr/>
      </w:pPr>
      <w:r>
        <w:rPr/>
        <w:t>byl původně zřízen vyhláškou Ministerstva zemědělství č. 95/1951 Ú.l. I. V současné době je ústav správním úřadem, podřízeným Ministerstvu zemědělství České republiky - viz zákon č. 147/2002 Sb., o Ústředním kontrolním a zkušebním ústavu zemědělském a o změně některých souvisejících zákonů (zákon o Ústředním kontrolním a zkušebním ústavu zemědělském), ve znění pozdějších předpisů. Ústav je organizační složkou státu ve smyslu § 3 zákona č. 219/2000 Sb., o majetku České republiky a jejím vystupování v právních vztazích, ve znění pozdějších předpisů.</w:t>
      </w:r>
    </w:p>
    <w:p>
      <w:pPr>
        <w:pStyle w:val="Normal"/>
        <w:jc w:val="both"/>
        <w:rPr/>
      </w:pPr>
      <w:r>
        <w:rPr/>
      </w:r>
    </w:p>
    <w:p>
      <w:pPr>
        <w:pStyle w:val="Normal"/>
        <w:jc w:val="both"/>
        <w:rPr/>
      </w:pPr>
      <w:r>
        <w:rPr>
          <w:b/>
        </w:rPr>
        <w:t>Hlavním předmětem činnosti je výkon působnosti stanovené zákony vypočtenými níže. Výkon této působnosti má povahu veřejné správy "úředního" typu</w:t>
      </w:r>
      <w:r>
        <w:rPr/>
        <w:t xml:space="preserve"> (jeho výsledkem jsou vesměs správní akty, jež zakládají, mění, ruší nebo autoritativně deklarují práva a povinnosti osob; pro jejich vydávání platí ústavní zásada, podle níž lze státní moc uplatňovat jen v případech, v mezích a způsoby, které stanoví zákon /viz čl. 2 odst. 2 Listiny základních práv a svobod a čl. 2 odst. 3 Ústavy/).</w:t>
      </w:r>
    </w:p>
    <w:p>
      <w:pPr>
        <w:pStyle w:val="Normal"/>
        <w:jc w:val="both"/>
        <w:rPr/>
      </w:pPr>
      <w:r>
        <w:rPr>
          <w:b/>
        </w:rPr>
        <w:t>Ústav dále vykonává odborné činnosti</w:t>
      </w:r>
      <w:r>
        <w:rPr/>
        <w:t>, jež jsou popsány v § 3 zákona č. 147/2002 Sb.</w:t>
      </w:r>
    </w:p>
    <w:p>
      <w:pPr>
        <w:pStyle w:val="Normal"/>
        <w:jc w:val="both"/>
        <w:rPr/>
      </w:pPr>
      <w:r>
        <w:rPr/>
      </w:r>
    </w:p>
    <w:p>
      <w:pPr>
        <w:pStyle w:val="Normal"/>
        <w:jc w:val="both"/>
        <w:rPr>
          <w:b/>
          <w:b/>
        </w:rPr>
      </w:pPr>
      <w:r>
        <w:rPr>
          <w:b/>
        </w:rPr>
        <w:t xml:space="preserve">Ústav je příslušným orgánem k vyřizování následujících žádostí a návrhů: </w:t>
      </w:r>
    </w:p>
    <w:p>
      <w:pPr>
        <w:pStyle w:val="Normal"/>
        <w:jc w:val="both"/>
        <w:rPr/>
      </w:pPr>
      <w:r>
        <w:rPr/>
        <w:t xml:space="preserve">- </w:t>
      </w:r>
      <w:r>
        <w:rPr>
          <w:u w:val="single"/>
        </w:rPr>
        <w:t>žádost o přidělení registračního čísla pozemkům, na nichž jsou založeny vinice</w:t>
      </w:r>
      <w:r>
        <w:rPr/>
        <w:t xml:space="preserve"> (§ 28 odst. 3 zákona č. 321/2004 Sb., o vinohradnictví a vinařství a o změně některých souvisejících zákonů (zákon o vinohradnictví a vinařství), žádost o povolení nové výsadby (§ 8 cit. zák.),</w:t>
      </w:r>
    </w:p>
    <w:p>
      <w:pPr>
        <w:pStyle w:val="Normal"/>
        <w:jc w:val="both"/>
        <w:rPr/>
      </w:pPr>
      <w:r>
        <w:rPr/>
        <w:t xml:space="preserve"> </w:t>
      </w:r>
      <w:r>
        <w:rPr/>
        <w:t xml:space="preserve">žádost o udělení práva na opětovnou výsadbu (§ 9 cit. zák.); </w:t>
      </w:r>
    </w:p>
    <w:p>
      <w:pPr>
        <w:pStyle w:val="Normal"/>
        <w:jc w:val="both"/>
        <w:rPr/>
      </w:pPr>
      <w:r>
        <w:rPr/>
        <w:t xml:space="preserve">- </w:t>
      </w:r>
      <w:r>
        <w:rPr>
          <w:u w:val="single"/>
        </w:rPr>
        <w:t>žádost o registraci výrobců, dovozců, dodavatelů a distributorů krmiv, doplňkových látek a premixů</w:t>
      </w:r>
      <w:r>
        <w:rPr/>
        <w:t xml:space="preserve">, osob, které vyrábějí krmiva pro vlastní potřebu, a osob provozujících výrobní zařízení pojízdných výroben krmiv (§ 8 odst. 1 zákona č. 91/1996 Sb., o krmivech, ve znění pozdějších předpisů); </w:t>
      </w:r>
    </w:p>
    <w:p>
      <w:pPr>
        <w:pStyle w:val="Normal"/>
        <w:jc w:val="both"/>
        <w:rPr/>
      </w:pPr>
      <w:r>
        <w:rPr/>
        <w:t xml:space="preserve">- </w:t>
      </w:r>
      <w:r>
        <w:rPr>
          <w:u w:val="single"/>
        </w:rPr>
        <w:t>žádost o udělení oprávnění k provádění některých laboratorních zkoušek</w:t>
      </w:r>
      <w:r>
        <w:rPr/>
        <w:t xml:space="preserve"> (§ 17 odst. 2 cit. zák.); </w:t>
      </w:r>
    </w:p>
    <w:p>
      <w:pPr>
        <w:pStyle w:val="Normal"/>
        <w:jc w:val="both"/>
        <w:rPr/>
      </w:pPr>
      <w:r>
        <w:rPr/>
        <w:t xml:space="preserve">- </w:t>
      </w:r>
      <w:r>
        <w:rPr>
          <w:u w:val="single"/>
        </w:rPr>
        <w:t>žádost o registraci odrůdy</w:t>
      </w:r>
      <w:r>
        <w:rPr/>
        <w:t xml:space="preserve"> (§ 28 zákona č. 219/2003 Sb., o uvádění do oběhu osiva a sadby pěstovaných rostlin a o změně některých zákonů (zákon o oběhu osiva a sadby), </w:t>
      </w:r>
      <w:r>
        <w:rPr>
          <w:u w:val="single"/>
        </w:rPr>
        <w:t>žádost o uznání množitelských porostů a žádost o uznání rozmnožovacího materiálu</w:t>
      </w:r>
      <w:r>
        <w:rPr/>
        <w:t xml:space="preserve"> (§ 5 a 6 cit. zák.), - žádost o povolení dovozu rozmnožovacího materiálu (§ 18 cit. zák.), žádost o registraci dodavatele, který vyrábí nebo dováží rozmnožovací materiál révy, chmele, ovocných a okrasných druhů a sazenice zeleniny za účelem uvedení do oběhu (§ 16 odst. 1 cit. zák.) a oznámení dodavatele o zahájení činnosti (§ 16 odst. 4 cit. zákona); </w:t>
      </w:r>
    </w:p>
    <w:p>
      <w:pPr>
        <w:pStyle w:val="Normal"/>
        <w:jc w:val="both"/>
        <w:rPr/>
      </w:pPr>
      <w:r>
        <w:rPr/>
        <w:t xml:space="preserve">- </w:t>
      </w:r>
      <w:r>
        <w:rPr>
          <w:u w:val="single"/>
        </w:rPr>
        <w:t>žádost o zařazení chmelnice do evidence</w:t>
      </w:r>
      <w:r>
        <w:rPr/>
        <w:t xml:space="preserve"> (§ 4 zákona č. 97/1996 Sb., o ochraně chmele, ve znění pozdějších předpisů), žádost o ověření chmele (§ 6 odst. 5 cit. zák.); </w:t>
      </w:r>
    </w:p>
    <w:p>
      <w:pPr>
        <w:pStyle w:val="Normal"/>
        <w:jc w:val="both"/>
        <w:rPr/>
      </w:pPr>
      <w:r>
        <w:rPr/>
        <w:t xml:space="preserve">žádost o registraci hnojiva, pomocné půdní látky, pomocného rostlinného přípravku nebo substrátu (§ 4 zákona č. 156/1998 Sb., o hnojivech, pomocných půdních látkách, pomocných rostlinných přípravcích a substrátech a o agrochemickém zkoušení zemědělských půd (zákon o hnojivech), ve znění pozdějších předpisů), žádost o vydání oprávnění k provádění odběrů vzorků půd nebo k provádění chemických rozborů vzorků půd (§ 10 odst. 2 cit. zák.). </w:t>
      </w:r>
    </w:p>
    <w:p>
      <w:pPr>
        <w:pStyle w:val="Normal"/>
        <w:jc w:val="both"/>
        <w:rPr/>
      </w:pPr>
      <w:r>
        <w:rPr/>
        <w:t xml:space="preserve">- </w:t>
      </w:r>
      <w:r>
        <w:rPr>
          <w:u w:val="single"/>
        </w:rPr>
        <w:t>žádost o udělení ochranných práv k odrůdě</w:t>
      </w:r>
      <w:r>
        <w:rPr/>
        <w:t xml:space="preserve"> (§ 8 zákona č. 408/2000 Sb., o ochraně práv k odrůdám rostlin a o změně zákona č. 92/1996 Sb., o odrůdách, osivu a sadbě pěstovaných rostlin (zákon o ochraně práv k odrůdám), ve znění pozdějších předpisů). </w:t>
      </w:r>
    </w:p>
    <w:p>
      <w:pPr>
        <w:pStyle w:val="Normal"/>
        <w:jc w:val="both"/>
        <w:rPr/>
      </w:pPr>
      <w:r>
        <w:rPr/>
      </w:r>
    </w:p>
    <w:p>
      <w:pPr>
        <w:pStyle w:val="Normal"/>
        <w:jc w:val="both"/>
        <w:rPr/>
      </w:pPr>
      <w:r>
        <w:rPr>
          <w:b/>
        </w:rPr>
        <w:t>Zákon č. 147/2002 Sb., o Ústředním kontrolním a zkušebním ústavu zemědělském a o změně některých souvisejících zákonů (zákon o Ústředním kontrolním a zkušebním ústavu zemědělském),</w:t>
      </w:r>
      <w:r>
        <w:rPr/>
        <w:t xml:space="preserve"> ve znění pozdějších předpisů, a jeho prováděcí předpisy - vyhláška č. 221/2002 Sb., kterou se vydává sazebník náhrad nákladů za odborné a zkušební úkony vykonávané v působnosti Ústředního kontrolního a zkušebního ústavu zemědělského, ve znění vyhlášky č. 129/2005 Sb. a vyhláška č. 528/2004 Sb., o požadavcích na národní referenční laboratoře a referenční laboratoře v oblasti činností v působnosti Ústředního kontrolního a zkušebního ústavu zemědělského.</w:t>
      </w:r>
    </w:p>
    <w:p>
      <w:pPr>
        <w:pStyle w:val="Normal"/>
        <w:jc w:val="both"/>
        <w:rPr/>
      </w:pPr>
      <w:r>
        <w:rPr/>
      </w:r>
    </w:p>
    <w:p>
      <w:pPr>
        <w:pStyle w:val="Normal"/>
        <w:jc w:val="both"/>
        <w:rPr/>
      </w:pPr>
      <w:r>
        <w:rPr/>
        <w:t xml:space="preserve">Podle § 3 zákona </w:t>
      </w:r>
      <w:r>
        <w:rPr>
          <w:b/>
        </w:rPr>
        <w:t>ústav vykonává odborné činnosti spočívající</w:t>
      </w:r>
      <w:r>
        <w:rPr/>
        <w:t xml:space="preserve"> </w:t>
      </w:r>
    </w:p>
    <w:p>
      <w:pPr>
        <w:pStyle w:val="Normal"/>
        <w:ind w:firstLine="708"/>
        <w:jc w:val="both"/>
        <w:rPr/>
      </w:pPr>
      <w:r>
        <w:rPr>
          <w:u w:val="single"/>
        </w:rPr>
        <w:t>ve vyvíjení a ověřování laboratorních postupů, metod zkoušení a metod provádění a vyhodnocování vegetačních a biologických zkoušek</w:t>
      </w:r>
      <w:r>
        <w:rPr/>
        <w:t xml:space="preserve">, popřípadě ve spoluúčasti na jejich vývoji nebo ověřování, a ve zpracovávání jednotných pracovních postupů provádění odborných a zkušebních úkonů a zajišťování jejich harmonizace s evropskými a mezinárodními technickými normami, </w:t>
      </w:r>
    </w:p>
    <w:p>
      <w:pPr>
        <w:pStyle w:val="Normal"/>
        <w:ind w:firstLine="708"/>
        <w:jc w:val="both"/>
        <w:rPr/>
      </w:pPr>
      <w:r>
        <w:rPr>
          <w:u w:val="single"/>
        </w:rPr>
        <w:t>v metodickém vedení fyzických nebo právnických osob</w:t>
      </w:r>
      <w:r>
        <w:rPr/>
        <w:t xml:space="preserve">, které splňují podmínky pro provádění odborných a zkušebních úkonů stanovených tímto zákonem a zvláštními zákony, </w:t>
      </w:r>
    </w:p>
    <w:p>
      <w:pPr>
        <w:pStyle w:val="Normal"/>
        <w:jc w:val="both"/>
        <w:rPr/>
      </w:pPr>
      <w:r>
        <w:rPr/>
        <w:t xml:space="preserve">v organizování mezilaboratorních porovnávacích zkoušek pro zajištění kvality práce laboratoří ústavu a laboratoří fyzických nebo právnických osob, které splňují podmínky pro provádění odborných a zkušebních úkonů stanovených tímto zákonem a zvláštními zákony, </w:t>
      </w:r>
    </w:p>
    <w:p>
      <w:pPr>
        <w:pStyle w:val="Normal"/>
        <w:jc w:val="both"/>
        <w:rPr/>
      </w:pPr>
      <w:r>
        <w:rPr/>
        <w:t xml:space="preserve">v monitoringu výskytu rizikových látek a kontaminantů v krmivech, půdě a ve vstupech do půdy ve vazbě na komplexní zajištění nezávadnosti zemědělských výrobků a potravin, </w:t>
      </w:r>
    </w:p>
    <w:p>
      <w:pPr>
        <w:pStyle w:val="Normal"/>
        <w:jc w:val="both"/>
        <w:rPr/>
      </w:pPr>
      <w:r>
        <w:rPr/>
        <w:t xml:space="preserve">ovocných sadů obhospodařovaných v režimu intenzivního ovocnářství, </w:t>
      </w:r>
    </w:p>
    <w:p>
      <w:pPr>
        <w:pStyle w:val="Normal"/>
        <w:ind w:firstLine="708"/>
        <w:jc w:val="both"/>
        <w:rPr/>
      </w:pPr>
      <w:r>
        <w:rPr>
          <w:u w:val="single"/>
        </w:rPr>
        <w:t>ve vydávání odborných posudků nebo stanovisek</w:t>
      </w:r>
      <w:r>
        <w:rPr/>
        <w:t xml:space="preserve"> na žádost organizačních složek státu, </w:t>
      </w:r>
    </w:p>
    <w:p>
      <w:pPr>
        <w:pStyle w:val="Normal"/>
        <w:jc w:val="both"/>
        <w:rPr/>
      </w:pPr>
      <w:r>
        <w:rPr/>
        <w:t xml:space="preserve">v zajišťování vzdělávání zaměstnanců pracujících v ústavu, </w:t>
      </w:r>
    </w:p>
    <w:p>
      <w:pPr>
        <w:pStyle w:val="Normal"/>
        <w:jc w:val="both"/>
        <w:rPr/>
      </w:pPr>
      <w:r>
        <w:rPr/>
        <w:t xml:space="preserve">ve vedení evidencí potřebných k plnění svých úkolů. </w:t>
      </w:r>
    </w:p>
    <w:p>
      <w:pPr>
        <w:pStyle w:val="Normal"/>
        <w:ind w:firstLine="708"/>
        <w:jc w:val="both"/>
        <w:rPr/>
      </w:pPr>
      <w:r>
        <w:rPr/>
        <w:t xml:space="preserve">Kromě těchto činností může ústav provádět </w:t>
      </w:r>
      <w:r>
        <w:rPr>
          <w:u w:val="single"/>
        </w:rPr>
        <w:t>chemické, biochemické, mikrobiologické, biologické a jiné zkoušky</w:t>
      </w:r>
      <w:r>
        <w:rPr/>
        <w:t xml:space="preserve"> na základě žádosti organizačních složek státu, popř. na základě žádosti fyzické nebo právnické osoby, zejména pokud má v určité oblasti zkušební činnosti jedinečné přístrojové vybavení (v tomto případě provádí ústav zkoušky pro žadatele za náhradu).</w:t>
      </w:r>
    </w:p>
    <w:p>
      <w:pPr>
        <w:pStyle w:val="Normal"/>
        <w:jc w:val="both"/>
        <w:rPr/>
      </w:pPr>
      <w:r>
        <w:rPr/>
        <w:t>-----------------------------------------------------------------------------------------------------------------------------</w:t>
      </w:r>
    </w:p>
    <w:p>
      <w:pPr>
        <w:pStyle w:val="Normal"/>
        <w:jc w:val="both"/>
        <w:rPr>
          <w:b/>
          <w:b/>
        </w:rPr>
      </w:pPr>
      <w:r>
        <w:rPr>
          <w:b/>
        </w:rPr>
        <w:t>II. Podrobnosti k jednotlivým činnostem</w:t>
      </w:r>
    </w:p>
    <w:p>
      <w:pPr>
        <w:pStyle w:val="Normal"/>
        <w:jc w:val="both"/>
        <w:rPr>
          <w:b/>
          <w:b/>
        </w:rPr>
      </w:pPr>
      <w:r>
        <w:rPr>
          <w:b/>
        </w:rPr>
      </w:r>
    </w:p>
    <w:p>
      <w:pPr>
        <w:pStyle w:val="Normal"/>
        <w:jc w:val="both"/>
        <w:rPr>
          <w:b/>
          <w:b/>
        </w:rPr>
      </w:pPr>
      <w:r>
        <w:rPr>
          <w:b/>
        </w:rPr>
        <w:t>Zákon č. 321/2004 Sb., o vinohradnictví a vinařství a o změně některých souvisejících zákonů (zákon o vinohradnictví a vinařství), ve znění zákona č. 179/2005 Sb., (a prováděcí předpisy: vyhláška č. 323/2004 Sb., kterou se provádějí některá ustanovení zákona o vinohradnictví a vinařství; vyhláška č. 324/2004 Sb., kterou se stanoví seznam vinařských obcí, seznam viničních tratí a jejich vymezení).</w:t>
      </w:r>
    </w:p>
    <w:p>
      <w:pPr>
        <w:pStyle w:val="Normal"/>
        <w:jc w:val="both"/>
        <w:rPr/>
      </w:pPr>
      <w:r>
        <w:rPr/>
        <w:t>Ústav je podle § zákona orgánem dozoru nad dodržováním povinností stanovených tímto zákonem, pokud jde o vinohradnictví (§ 37 odst. 1 písm. a) cit. zák.).</w:t>
      </w:r>
    </w:p>
    <w:p>
      <w:pPr>
        <w:pStyle w:val="Normal"/>
        <w:jc w:val="both"/>
        <w:rPr/>
      </w:pPr>
      <w:r>
        <w:rPr/>
      </w:r>
    </w:p>
    <w:p>
      <w:pPr>
        <w:pStyle w:val="Normal"/>
        <w:jc w:val="both"/>
        <w:rPr/>
      </w:pPr>
      <w:r>
        <w:rPr>
          <w:u w:val="single"/>
        </w:rPr>
        <w:t>Ústav podle tohoto zákona zejména</w:t>
      </w:r>
      <w:r>
        <w:rPr/>
        <w:t xml:space="preserve">: </w:t>
      </w:r>
    </w:p>
    <w:p>
      <w:pPr>
        <w:pStyle w:val="Normal"/>
        <w:ind w:firstLine="708"/>
        <w:jc w:val="both"/>
        <w:rPr/>
      </w:pPr>
      <w:r>
        <w:rPr/>
        <w:t xml:space="preserve">přiděluje pozemkům, na nichž jsou založeny vinice, registrační číslo (§ 28 zákona). Každý pěstitel révy vinné je povinen do 30 dnů od provedení výsadby vinice požádat ústav o přidělení registračního čísla zmíněným pozemkům. Žádost se podává na oddělení evidence odboru trvalých kultur ústavu v Oblekovicích. Ústav je povinen pěstiteli révy vinné přidělit registrační číslo 30 dnů ode dne obdržení žádosti; </w:t>
      </w:r>
    </w:p>
    <w:p>
      <w:pPr>
        <w:pStyle w:val="Normal"/>
        <w:ind w:firstLine="708"/>
        <w:jc w:val="both"/>
        <w:rPr/>
      </w:pPr>
      <w:r>
        <w:rPr/>
        <w:t xml:space="preserve">rozhoduje o povolení nové výsadby (§ 8 cit. zák.), o udělení práva na opětovnou výsadbu (§ 9 cit. zák.) a o vyklučení vinice (§ 10 cit. zákona); </w:t>
      </w:r>
    </w:p>
    <w:p>
      <w:pPr>
        <w:pStyle w:val="Normal"/>
        <w:ind w:firstLine="708"/>
        <w:jc w:val="both"/>
        <w:rPr/>
      </w:pPr>
      <w:r>
        <w:rPr/>
        <w:t xml:space="preserve">ukládá pokuty podle § 39 a násl. zákona. </w:t>
      </w:r>
    </w:p>
    <w:p>
      <w:pPr>
        <w:pStyle w:val="Normal"/>
        <w:jc w:val="both"/>
        <w:rPr/>
      </w:pPr>
      <w:r>
        <w:rPr/>
        <w:t>Při vydávání rozhodnutí je ústav vázán lhůtami stanovenými v § 49 správního řádu, s výjimkou rozhodování o žádosti o přidělení registračního čísla pozemkům, na nichž jsou založeny vinice - v tomto případě platí výše uvedená lhůta vymezená zákonem č. 321/2004 Sb.</w:t>
      </w:r>
    </w:p>
    <w:p>
      <w:pPr>
        <w:pStyle w:val="Normal"/>
        <w:jc w:val="both"/>
        <w:rPr/>
      </w:pPr>
      <w:r>
        <w:rPr/>
      </w:r>
    </w:p>
    <w:p>
      <w:pPr>
        <w:pStyle w:val="Normal"/>
        <w:jc w:val="both"/>
        <w:rPr/>
      </w:pPr>
      <w:r>
        <w:rPr/>
        <w:t>Odvolání proti rozhodnutí ústavu vydanému podle cit. zákona lze podat v obecné lhůtě (§ 54 odst. 2 správního řádu) na adrese ředitelství ústavu; o odvolání rozhoduje Ministerstvo zemědělství.</w:t>
      </w:r>
    </w:p>
    <w:p>
      <w:pPr>
        <w:pStyle w:val="Normal"/>
        <w:jc w:val="both"/>
        <w:rPr/>
      </w:pPr>
      <w:r>
        <w:rPr/>
        <w:t>-----------------------------------------------------------------------------------------------------------------------------</w:t>
      </w:r>
    </w:p>
    <w:p>
      <w:pPr>
        <w:pStyle w:val="Normal"/>
        <w:jc w:val="both"/>
        <w:rPr>
          <w:b/>
          <w:b/>
        </w:rPr>
      </w:pPr>
      <w:r>
        <w:rPr>
          <w:b/>
        </w:rPr>
        <w:t>Zákon č. 91/1996 Sb., o krmivech, ve znění pozdějších předpisů, a jeho prováděcí předpisy - vyhláška č. 451/2000 Sb., kterou se provádí zákon č. 91/1996 Sb., o krmivech, ve znění zákona č. 244/2000 Sb., ve znění pozdějších předpisů, a vyhláška č. 124/2001 Sb., kterou se stanoví požadavky na odběr vzorků a principy metod laboratorního zkoušení krmiv, doplňkových látek a premixů a způsob uchovávání vzorků, ve znění vyhlášky č. 197/2004 Sb.</w:t>
      </w:r>
    </w:p>
    <w:p>
      <w:pPr>
        <w:pStyle w:val="Normal"/>
        <w:jc w:val="both"/>
        <w:rPr/>
      </w:pPr>
      <w:r>
        <w:rPr/>
        <w:t>Ústav je podle § 16 zákona orgánem dozoru nad dodržováním povinností stanovených tímto zákonem.</w:t>
      </w:r>
    </w:p>
    <w:p>
      <w:pPr>
        <w:pStyle w:val="Normal"/>
        <w:jc w:val="both"/>
        <w:rPr/>
      </w:pPr>
      <w:r>
        <w:rPr/>
      </w:r>
    </w:p>
    <w:p>
      <w:pPr>
        <w:pStyle w:val="Normal"/>
        <w:jc w:val="both"/>
        <w:rPr/>
      </w:pPr>
      <w:r>
        <w:rPr>
          <w:u w:val="single"/>
        </w:rPr>
        <w:t>Ústav podle tohoto zákona zejména</w:t>
      </w:r>
      <w:r>
        <w:rPr/>
        <w:t xml:space="preserve">: </w:t>
      </w:r>
    </w:p>
    <w:p>
      <w:pPr>
        <w:pStyle w:val="Normal"/>
        <w:ind w:firstLine="708"/>
        <w:jc w:val="both"/>
        <w:rPr/>
      </w:pPr>
      <w:r>
        <w:rPr/>
        <w:t xml:space="preserve">provádí registraci výrobců, dovozců, dodavatelů a distributorů krmiv, doplňkových látek a premixů, osob, které vyrábějí krmiva pro vlastní potřebu, a osob provozujících výrobní zařízení pojízdných výroben krmiv (§ 4 odst. 1, § 8, 8a a 9 zákona). Náležitosti žádosti o registraci vymezují §§ 19-20 a příloha č. 18 vyhlášky č. 451/2000 Sb. Žádost se podává na regionálních odděleních odboru krmiv ústavu (ve středočeském regionu podávají výrobci žádosti regionálnímu oddělení odboru krmiv v Praze; dovozci, dodavatelé a distributoři podávají žádost o registraci oddělení registrace a kontroly krmiv v Praze). Formulář žádosti lze získat na regionálních odděleních odboru krmiv nebo na internetové stránce ústavu. Registrace je zpoplatněna částkou 10 000 Kč (položka č. 93 Sazebníku správních poplatků - Příloha k zákonu č. 634/2004 Sb., o správních poplatcích). Pro vyřizování žádosti o registraci platí obecné lhůty vymezené v § 49 správního řádu, s výjimkou uvedenou v § 8 odst. 7 zákona (žadatel o registraci výroby nebo dovozu krmiv a doplňkových látek, které nejsou uvedeny ve vyhlášce nebo mají být použity jinak, než je stanoveno vyhláškou, může být registrován až po provedení biologického zkoušení krmiva, doplňkové látky nebo nového užití doplňkové látky. Nelze-li ukončit biologické zkoušení nejdéle do tří let od podání žádosti o registraci, stanoví ministerstvo zemědělství rozhodnutím konečný termín ukončení biologického zkoušení). Obdobným způsobem jako při vydávání rozhodnutí o registraci postupuje ústav při rozhodování o rozšíření registrace (§ 9 odst. 2 zákona). Důvody pro změnu nebo zrušení registrace vymezuje § 9 odst. 4 až 6 zákona; </w:t>
      </w:r>
    </w:p>
    <w:p>
      <w:pPr>
        <w:pStyle w:val="Normal"/>
        <w:ind w:firstLine="708"/>
        <w:jc w:val="both"/>
        <w:rPr/>
      </w:pPr>
      <w:r>
        <w:rPr/>
        <w:t xml:space="preserve">vydává oprávnění k provádění některých laboratorních zkoušek (§ 17 zákona); z důvodů vymezených v § 17 odst. 7 zákona oprávnění mění, odejímá nebo ruší; </w:t>
      </w:r>
    </w:p>
    <w:p>
      <w:pPr>
        <w:pStyle w:val="Normal"/>
        <w:ind w:firstLine="708"/>
        <w:jc w:val="both"/>
        <w:rPr/>
      </w:pPr>
      <w:r>
        <w:rPr/>
        <w:t xml:space="preserve">vydává osvědčení o odborné způsobilosti pro výrobu doplňkových látek, premixů a krmiv s použitím premixů (§ 6 zákona); podmínky pro prokázání odborné způsobilosti stanoví § 18 vyhlášky č. 451/2000 Sb., vydání osvědčení je zpoplatněno částkou 200 Kč (položka 22 písm. b) Sazebníku správních poplatků - Příloha k zákonu č. 634/2004 Sb., o správních poplatcích); osvědčení se vydává na základě podání materiálu nazvaného "Ověření dokladů k vydání osvědčení o odborné způsobilosti", jehož formulář je dostupný na všech regionálních odděleních odboru krmiv; </w:t>
      </w:r>
    </w:p>
    <w:p>
      <w:pPr>
        <w:pStyle w:val="Normal"/>
        <w:ind w:firstLine="708"/>
        <w:jc w:val="both"/>
        <w:rPr/>
      </w:pPr>
      <w:r>
        <w:rPr/>
        <w:t xml:space="preserve">ukládá výrobcům, dovozcům, dodavatelům a distributorům, kteří krmiva, doplňkové látky a premixy vyrábějí, dovážejí, přepravují nebo uvádějí do oběhu, a osobám (resp. podnikatelům), které používají krmiva, doplňkové látky a premixy: </w:t>
      </w:r>
    </w:p>
    <w:p>
      <w:pPr>
        <w:pStyle w:val="Normal"/>
        <w:jc w:val="both"/>
        <w:rPr/>
      </w:pPr>
      <w:r>
        <w:rPr/>
        <w:t xml:space="preserve">- lhůtu k odstranění nedostatků (§ 16 odst. 3 zákona) a způsob a lhůtu k odstranění zjištěných závad (§ 16a zákona); </w:t>
      </w:r>
    </w:p>
    <w:p>
      <w:pPr>
        <w:pStyle w:val="Normal"/>
        <w:jc w:val="both"/>
        <w:rPr/>
      </w:pPr>
      <w:r>
        <w:rPr/>
        <w:t xml:space="preserve">- zvláštní opatření z hlediska ochrany zdraví lidí, zvířat a životního prostředí (§ 18 zákona); </w:t>
      </w:r>
    </w:p>
    <w:p>
      <w:pPr>
        <w:pStyle w:val="Normal"/>
        <w:jc w:val="both"/>
        <w:rPr/>
      </w:pPr>
      <w:r>
        <w:rPr/>
        <w:t xml:space="preserve">- pokuty za nedodržení povinností stanovených zákonem o krmivech a jeho prováděcími předpisy (§ 19 zákona); </w:t>
      </w:r>
    </w:p>
    <w:p>
      <w:pPr>
        <w:pStyle w:val="Normal"/>
        <w:ind w:firstLine="708"/>
        <w:jc w:val="both"/>
        <w:rPr/>
      </w:pPr>
      <w:r>
        <w:rPr/>
        <w:t xml:space="preserve">v rámci odborného dozoru nebo na vyžádání (za podmínek vymezených § 3 odst. 3 zákona č. 147/2002 Sb.) provádí vzorkování a laboratorní zkoušení jakosti krmiv, doplňkových látek a premixů (§ 17 zákona); </w:t>
      </w:r>
    </w:p>
    <w:p>
      <w:pPr>
        <w:pStyle w:val="Normal"/>
        <w:ind w:firstLine="708"/>
        <w:jc w:val="both"/>
        <w:rPr/>
      </w:pPr>
      <w:r>
        <w:rPr/>
        <w:t xml:space="preserve">provádí ověřování technologie výroby, úpravy a konzervace krmiv (§ 7 zákona); </w:t>
      </w:r>
    </w:p>
    <w:p>
      <w:pPr>
        <w:pStyle w:val="Normal"/>
        <w:ind w:firstLine="708"/>
        <w:jc w:val="both"/>
        <w:rPr/>
      </w:pPr>
      <w:r>
        <w:rPr/>
        <w:t xml:space="preserve">provádí výrobu pokusných krmných směsí a premixů (§ 20 zákona); </w:t>
      </w:r>
    </w:p>
    <w:p>
      <w:pPr>
        <w:pStyle w:val="Normal"/>
        <w:ind w:firstLine="708"/>
        <w:jc w:val="both"/>
        <w:rPr/>
      </w:pPr>
      <w:r>
        <w:rPr/>
        <w:t xml:space="preserve">vede registr výrobců, dovozců, dodavatelů a distributorů krmiv, doplňkových látek a premixů; </w:t>
      </w:r>
    </w:p>
    <w:p>
      <w:pPr>
        <w:pStyle w:val="Normal"/>
        <w:ind w:firstLine="708"/>
        <w:jc w:val="both"/>
        <w:rPr/>
      </w:pPr>
      <w:r>
        <w:rPr/>
        <w:t xml:space="preserve">provádí výkon rozhodčí a znalecké činnosti u krmiv, vydává posudky, rozbory a osvědčení. </w:t>
      </w:r>
    </w:p>
    <w:p>
      <w:pPr>
        <w:pStyle w:val="Normal"/>
        <w:jc w:val="both"/>
        <w:rPr/>
      </w:pPr>
      <w:r>
        <w:rPr/>
        <w:t>Rozhodnutí, která ústav na tomto úseku vydává, podléhají procesnímu režimu správního řádu (to neplatí v případě rozhodování podle § 16a zákona); ústav je tedy vázán obecnými lhůtami pro vydání rozhodnutí, stanovenými v § 49 správního řádu (s výjimkou uvedenou výše).</w:t>
      </w:r>
    </w:p>
    <w:p>
      <w:pPr>
        <w:pStyle w:val="Normal"/>
        <w:jc w:val="both"/>
        <w:rPr/>
      </w:pPr>
      <w:r>
        <w:rPr/>
      </w:r>
    </w:p>
    <w:p>
      <w:pPr>
        <w:pStyle w:val="Normal"/>
        <w:jc w:val="both"/>
        <w:rPr/>
      </w:pPr>
      <w:r>
        <w:rPr/>
        <w:t>Odvolání proti rozhodnutí se podává u toho útvaru ústavu, který rozhodnutí vydal; o odvolání rozhoduje Ministerstvo zemědělství ČR.</w:t>
      </w:r>
    </w:p>
    <w:p>
      <w:pPr>
        <w:pStyle w:val="Normal"/>
        <w:jc w:val="both"/>
        <w:rPr/>
      </w:pPr>
      <w:r>
        <w:rPr/>
        <w:t>-----------------------------------------------------------------------------------------------------------------------------</w:t>
      </w:r>
    </w:p>
    <w:p>
      <w:pPr>
        <w:pStyle w:val="Normal"/>
        <w:jc w:val="both"/>
        <w:rPr/>
      </w:pPr>
      <w:r>
        <w:rPr>
          <w:b/>
        </w:rPr>
        <w:t>Zákon č. 219/2003 Sb., o uvádění do oběhu osiva a sadby pěstovaných rostlin</w:t>
      </w:r>
      <w:r>
        <w:rPr/>
        <w:t xml:space="preserve"> a o změně některých zákonů (zákon o oběhu osiva a sadby) a jeho prováděcí předpisy: </w:t>
      </w:r>
      <w:r>
        <w:rPr>
          <w:b/>
        </w:rPr>
        <w:t>vyhláška č. 8/2004 Sb., kterou se stanoví podrobnosti pro posouzení vhodnosti názvů odrůd pěstovaných rostlin, vyhláška č. 147/2004 Sb., kterou se stanoví podrobnosti o množitelských porostech a rozmnožovacím materiálu chmele, révy, ovocných a okrasných druhů a jeho uvádění do oběhu, vyhláška č. 175/2004 Sb., kterou se stanoví podrobnosti o uvádění do oběhu osiva a sadby pěstovaných rostlin, ve znění vyhlášky č. 40/2005 Sb., vyhláška č. 206/2004 Sb., kterou se stanoví požadavky na odběr vzorků, postupy a metody zkoušení osiva a sadby.</w:t>
      </w:r>
    </w:p>
    <w:p>
      <w:pPr>
        <w:pStyle w:val="Normal"/>
        <w:jc w:val="both"/>
        <w:rPr>
          <w:b/>
          <w:b/>
        </w:rPr>
      </w:pPr>
      <w:r>
        <w:rPr>
          <w:b/>
        </w:rPr>
      </w:r>
    </w:p>
    <w:p>
      <w:pPr>
        <w:pStyle w:val="Normal"/>
        <w:jc w:val="both"/>
        <w:rPr>
          <w:u w:val="single"/>
        </w:rPr>
      </w:pPr>
      <w:r>
        <w:rPr>
          <w:u w:val="single"/>
        </w:rPr>
        <w:t xml:space="preserve">Ústav na tomto úseku zejména: </w:t>
      </w:r>
    </w:p>
    <w:p>
      <w:pPr>
        <w:pStyle w:val="Normal"/>
        <w:ind w:firstLine="708"/>
        <w:jc w:val="both"/>
        <w:rPr/>
      </w:pPr>
      <w:r>
        <w:rPr/>
        <w:t xml:space="preserve">rozhoduje o uznání nebo neuznání množitelských porostů a o uznání nebo neuznání rozmnožovacího materiálu (§ 4 a násl. zákona). Náležitosti žádosti o uznání množitelských porostů vymezuje § 5 odst. 1; ústav nebo jím pověřená osoba uzná množitelské porosty, jsou-li splněny podmínky podle § 5 odst. 5. Náležitosti žádosti o uznání rozmnožovacího materiálu vymezuje § 6 odst. 1; ústav nebo jím pověřená osoba uzná rozmnožovací materiál, jsou-li splněny podmínky podle § 6 odst. 4 a 5. Žádosti se podávají na odboru osiv a sadby ústavu či - v případě chmele, ovocných dřevin, révy vinné a okrasných dřevin - na odboru trvalých kultur; u těchto odborů jsou též k dispozici jejich formuláře. Náklady na odborné úkony spojené s uznáním hradí žadatel o uznání; </w:t>
      </w:r>
    </w:p>
    <w:p>
      <w:pPr>
        <w:pStyle w:val="Normal"/>
        <w:ind w:firstLine="708"/>
        <w:jc w:val="both"/>
        <w:rPr/>
      </w:pPr>
      <w:r>
        <w:rPr/>
        <w:t xml:space="preserve">rozhoduje o zrušení uznání rozmnožovacího materiálu (§ 22 odst. 6 zákona); </w:t>
      </w:r>
    </w:p>
    <w:p>
      <w:pPr>
        <w:pStyle w:val="Normal"/>
        <w:jc w:val="both"/>
        <w:rPr/>
      </w:pPr>
      <w:r>
        <w:rPr/>
        <w:t xml:space="preserve">registruje dodavatele, kteří vyrábějí nebo dovážejí rozmnožovací materiál révy, chmele, ovocných a okrasných druhů a sazenice zeleniny za účelem jejich uvádění do oběhu, nebo přijímá oznámení o této činnosti (§ 16 zákona) Podání žádosti je zpoplatněno částkou 100 Kč (položka 88 písm. b) Sazebníku správních poplatků - Příloha k zákonu č. 634/2004 Sb., o správních poplatcích, ve znění pozdějších předpisů); </w:t>
      </w:r>
    </w:p>
    <w:p>
      <w:pPr>
        <w:pStyle w:val="Normal"/>
        <w:ind w:firstLine="708"/>
        <w:jc w:val="both"/>
        <w:rPr/>
      </w:pPr>
      <w:r>
        <w:rPr/>
        <w:t xml:space="preserve">vydává povolení k dovozu rozmnožovacího materiálu (§ 18 zákona). Náležitosti žádosti vymezuje § 18 odst. 6 písm.c); ústav povolení vydá, jsou-li splněny podmínky podle § 18 odst. 2. Povolení vydá ústav pouze osobě, která splňuje podmínky uvedené v § 18 odst 6. Žádost se podává na odboru osiv a sadby ústavu, kde je též k dispozici její formulář. Podání žádosti je zpoplatněno částkou 500 Kč (položka 87 písm.a) Sazebníku správních poplatků - Příloha k zákonu č. 634/2004 Sb., o správních poplatcích); </w:t>
      </w:r>
    </w:p>
    <w:p>
      <w:pPr>
        <w:pStyle w:val="Normal"/>
        <w:ind w:firstLine="708"/>
        <w:jc w:val="both"/>
        <w:rPr/>
      </w:pPr>
      <w:r>
        <w:rPr/>
        <w:t xml:space="preserve">kontroluje výrobu a oběh rozmnožovacího materiálu (§ 22 zákona); </w:t>
      </w:r>
    </w:p>
    <w:p>
      <w:pPr>
        <w:pStyle w:val="Normal"/>
        <w:ind w:firstLine="708"/>
        <w:jc w:val="both"/>
        <w:rPr/>
      </w:pPr>
      <w:r>
        <w:rPr/>
        <w:t xml:space="preserve">registruje odrůdy druhů pěstovaných rostlin (§ 26 a násl. zákona) na základě žádosti osob, které jsou k tomu podle § 28 odst. 3 a 4 oprávněny. Náležitosti žádosti (návrhu) a povinnosti, které musí žadatel splnit, stanoví § 29 zákona. Žádost (návrh) se podává na odboru odrůdového zkušebnictví ústavu, kde je též dostupný její formulář. Podání žádosti je zpoplatněno částkou 2 000 Kč (položka 88 písm. c) Sazebníku správních poplatků - Příloha k zákonu č. 634/2004 Sb., o správních poplatcích). Náklady za zkušební úkony spojené s registračním řízením hradí žadatel. Rozhodnutí o registraci odrůdy vydá ústav poté, co bylo ukončeno zkoušení odrůdy, jež prokázalo splnění předpokladů stanovených v § 26 odst. 1 a 32 zákona; zapíše odrůdu do Státní odrůdové knihy. Prokáží-li dílčí výsledky zkoušení, že odrůda nesplňuje některý z předpokladů pro registraci, ústav ukončí další zkoušení a zamítne žádost o registraci; </w:t>
      </w:r>
    </w:p>
    <w:p>
      <w:pPr>
        <w:pStyle w:val="Normal"/>
        <w:ind w:firstLine="708"/>
        <w:jc w:val="both"/>
        <w:rPr/>
      </w:pPr>
      <w:r>
        <w:rPr/>
        <w:t xml:space="preserve">vede Státní odrůdovou knihu (§ 33) a každoročně vydává seznam všech odrůd zapsaných ve Státní odrůdové knize (§ 33 odst. 4); </w:t>
      </w:r>
    </w:p>
    <w:p>
      <w:pPr>
        <w:pStyle w:val="Normal"/>
        <w:jc w:val="both"/>
        <w:rPr/>
      </w:pPr>
      <w:r>
        <w:rPr/>
        <w:t xml:space="preserve">provádí kontrolu odrůd po registraci (§ 36); </w:t>
      </w:r>
    </w:p>
    <w:p>
      <w:pPr>
        <w:pStyle w:val="Normal"/>
        <w:ind w:firstLine="708"/>
        <w:jc w:val="both"/>
        <w:rPr/>
      </w:pPr>
      <w:r>
        <w:rPr/>
        <w:t xml:space="preserve">rozhoduje na základě žádosti o prodloužení registrace (§ 34). Podání žádosti je zpoplatněno částkou 500 Kč (položka 88 písm. d) Sazebníku správních poplatků - Příloha k zákonu č. 634/2004 Sb., o správních poplatcích); </w:t>
      </w:r>
    </w:p>
    <w:p>
      <w:pPr>
        <w:pStyle w:val="Normal"/>
        <w:ind w:firstLine="708"/>
        <w:jc w:val="both"/>
        <w:rPr/>
      </w:pPr>
      <w:r>
        <w:rPr/>
        <w:t xml:space="preserve">rozhoduje o zrušení registrace odrůdy (§ 37); </w:t>
      </w:r>
    </w:p>
    <w:p>
      <w:pPr>
        <w:pStyle w:val="Normal"/>
        <w:ind w:firstLine="708"/>
        <w:jc w:val="both"/>
        <w:rPr/>
      </w:pPr>
      <w:r>
        <w:rPr/>
        <w:t xml:space="preserve">poskytuje informace o odrůdách (§ 38); </w:t>
      </w:r>
    </w:p>
    <w:p>
      <w:pPr>
        <w:pStyle w:val="Normal"/>
        <w:ind w:firstLine="708"/>
        <w:jc w:val="both"/>
        <w:rPr/>
      </w:pPr>
      <w:r>
        <w:rPr/>
        <w:t xml:space="preserve">ukládá zvláštní opatření podle § 22 odst. 5 zákona; </w:t>
      </w:r>
    </w:p>
    <w:p>
      <w:pPr>
        <w:pStyle w:val="Normal"/>
        <w:ind w:firstLine="708"/>
        <w:jc w:val="both"/>
        <w:rPr/>
      </w:pPr>
      <w:r>
        <w:rPr/>
        <w:t xml:space="preserve">ukládá pokuty podle § 41 zákona. </w:t>
      </w:r>
    </w:p>
    <w:p>
      <w:pPr>
        <w:pStyle w:val="Normal"/>
        <w:jc w:val="both"/>
        <w:rPr/>
      </w:pPr>
      <w:r>
        <w:rPr/>
        <w:t>Na rozhodování ústavu na tomto úseku se vztahuje správní řád s výjimkou ustanovení o lhůtách pro rozhodování. Ústav rozhodne v případech, na něž se vztahuje správní řád, do 30 dnů po ukončení zkoušek nezbytných pro vydání rozhodnutí. O registraci odrůdy rozhodne nejpozději do 3 měsíců po ukončení zkoušek nezbytných pro vydání rozhodnutí, nebo po obdržení výsledků těchto zkoušek provedených jinými odbornými pracovišti. Odvolání proti rozhodnutí ústavu se podává u té organizační složky ústavu, která rozhodnutí vydala.</w:t>
      </w:r>
    </w:p>
    <w:p>
      <w:pPr>
        <w:pStyle w:val="Normal"/>
        <w:jc w:val="both"/>
        <w:rPr/>
      </w:pPr>
      <w:r>
        <w:rPr/>
        <w:t>O odvolání proti rozhodnutí ústavu rozhoduje Ministerstvo zemědělství ČR.</w:t>
      </w:r>
    </w:p>
    <w:p>
      <w:pPr>
        <w:pStyle w:val="Normal"/>
        <w:jc w:val="both"/>
        <w:rPr/>
      </w:pPr>
      <w:r>
        <w:rPr/>
        <w:t>--------------------------------------------------------------------------------</w:t>
      </w:r>
    </w:p>
    <w:p>
      <w:pPr>
        <w:pStyle w:val="Normal"/>
        <w:jc w:val="both"/>
        <w:rPr/>
      </w:pPr>
      <w:r>
        <w:rPr>
          <w:b/>
        </w:rPr>
        <w:t>Zákon č. 97/1996 Sb., o ochraně chmele</w:t>
      </w:r>
      <w:r>
        <w:rPr/>
        <w:t>, ve znění pozdějších předpisů, a jeho prováděcí předpis - vyhláška č. 325/2004 Sb., k provedení zákona o ochraně chmele.</w:t>
      </w:r>
    </w:p>
    <w:p>
      <w:pPr>
        <w:pStyle w:val="Normal"/>
        <w:jc w:val="both"/>
        <w:rPr/>
      </w:pPr>
      <w:r>
        <w:rPr/>
      </w:r>
    </w:p>
    <w:p>
      <w:pPr>
        <w:pStyle w:val="Normal"/>
        <w:jc w:val="both"/>
        <w:rPr/>
      </w:pPr>
      <w:r>
        <w:rPr/>
        <w:t>Ústav je orgánem odborného dozoru nad dodržováním povinností stanovených tímto zákonem nebo předpisy Evropských společenství (viz § 6 odst. 1 písm. a) citovaného zákona).</w:t>
      </w:r>
    </w:p>
    <w:p>
      <w:pPr>
        <w:pStyle w:val="Normal"/>
        <w:jc w:val="both"/>
        <w:rPr/>
      </w:pPr>
      <w:r>
        <w:rPr/>
      </w:r>
    </w:p>
    <w:p>
      <w:pPr>
        <w:pStyle w:val="Normal"/>
        <w:jc w:val="both"/>
        <w:rPr/>
      </w:pPr>
      <w:r>
        <w:rPr>
          <w:u w:val="single"/>
        </w:rPr>
        <w:t>Ústav podle tohoto zákona zejména</w:t>
      </w:r>
      <w:r>
        <w:rPr/>
        <w:t xml:space="preserve">: </w:t>
      </w:r>
    </w:p>
    <w:p>
      <w:pPr>
        <w:pStyle w:val="Normal"/>
        <w:ind w:firstLine="708"/>
        <w:jc w:val="both"/>
        <w:rPr/>
      </w:pPr>
      <w:r>
        <w:rPr/>
        <w:t xml:space="preserve">vede evidenci chmelnic a přiděluje chmelnicím registrační čísla (§ 4 zákona); </w:t>
      </w:r>
    </w:p>
    <w:p>
      <w:pPr>
        <w:pStyle w:val="Normal"/>
        <w:jc w:val="both"/>
        <w:rPr/>
      </w:pPr>
      <w:r>
        <w:rPr/>
        <w:t xml:space="preserve">provádí na základě žádosti ověřování chmele, jež je součástí tzv. certifikace chmele (§ 5 zákona). Žádost k ověření chmele se podává na oddělení chmele odboru trvalých kultur v Žatci, kde je též k dispozici její tiskopis (vzor tiskopisu - viz příloha č. 6 vyhlášky č. 325/2004 Sb.). </w:t>
      </w:r>
    </w:p>
    <w:p>
      <w:pPr>
        <w:pStyle w:val="Normal"/>
        <w:ind w:firstLine="708"/>
        <w:jc w:val="both"/>
        <w:rPr/>
      </w:pPr>
      <w:r>
        <w:rPr/>
        <w:t xml:space="preserve">ukládá podle § 8 pokuty za porušení povinností stanovených zákonem a jeho prováděcím předpisem; </w:t>
      </w:r>
    </w:p>
    <w:p>
      <w:pPr>
        <w:pStyle w:val="Normal"/>
        <w:ind w:firstLine="708"/>
        <w:jc w:val="both"/>
        <w:rPr/>
      </w:pPr>
      <w:r>
        <w:rPr/>
        <w:t xml:space="preserve">podle § 10 odst. 1 zákona ukládá odstranění nedostatků zjištěných při výkonu odborného dozoru a jejich příčin. </w:t>
      </w:r>
    </w:p>
    <w:p>
      <w:pPr>
        <w:pStyle w:val="Normal"/>
        <w:jc w:val="both"/>
        <w:rPr/>
      </w:pPr>
      <w:r>
        <w:rPr/>
      </w:r>
    </w:p>
    <w:p>
      <w:pPr>
        <w:pStyle w:val="Normal"/>
        <w:jc w:val="both"/>
        <w:rPr/>
      </w:pPr>
      <w:r>
        <w:rPr>
          <w:u w:val="single"/>
        </w:rPr>
        <w:t xml:space="preserve">Správní poplatky na úseku chmele </w:t>
      </w:r>
      <w:r>
        <w:rPr/>
        <w:t xml:space="preserve">upravuje položka 76 Sazebníku správních poplatků (zákon č. 634/2004 Sb., o správních poplatcích): </w:t>
      </w:r>
    </w:p>
    <w:p>
      <w:pPr>
        <w:pStyle w:val="Normal"/>
        <w:jc w:val="both"/>
        <w:rPr/>
      </w:pPr>
      <w:r>
        <w:rPr/>
        <w:t xml:space="preserve">Ověřování (§ 7 zákona č. 97/1996 Sb., o ochraně chmele) chmele hlávkového (za každých i započatých 1000 kg)............................................. Kč 250,- </w:t>
      </w:r>
    </w:p>
    <w:p>
      <w:pPr>
        <w:pStyle w:val="Normal"/>
        <w:jc w:val="both"/>
        <w:rPr/>
      </w:pPr>
      <w:r>
        <w:rPr/>
        <w:t xml:space="preserve">Ověřování chmele práškového nebo granulovaného (za každých i započatých 1000 kg)...................................................................... Kč 300,- </w:t>
      </w:r>
    </w:p>
    <w:p>
      <w:pPr>
        <w:pStyle w:val="Normal"/>
        <w:jc w:val="both"/>
        <w:rPr/>
      </w:pPr>
      <w:r>
        <w:rPr/>
        <w:t xml:space="preserve">Vystavení odrůdového certifikátu........................... Kč 50,- </w:t>
      </w:r>
    </w:p>
    <w:p>
      <w:pPr>
        <w:pStyle w:val="Normal"/>
        <w:jc w:val="both"/>
        <w:rPr/>
      </w:pPr>
      <w:r>
        <w:rPr/>
        <w:t xml:space="preserve">Provedení kontroly chmele při přebalení (za každých i započatých 1000 kg)...................................................................... Kč 150,- </w:t>
      </w:r>
    </w:p>
    <w:p>
      <w:pPr>
        <w:pStyle w:val="Normal"/>
        <w:jc w:val="both"/>
        <w:rPr/>
      </w:pPr>
      <w:r>
        <w:rPr/>
      </w:r>
    </w:p>
    <w:p>
      <w:pPr>
        <w:pStyle w:val="Normal"/>
        <w:jc w:val="both"/>
        <w:rPr>
          <w:u w:val="single"/>
        </w:rPr>
      </w:pPr>
      <w:r>
        <w:rPr>
          <w:u w:val="single"/>
        </w:rPr>
        <w:t xml:space="preserve">Správní řád se nevztahuje </w:t>
      </w:r>
    </w:p>
    <w:p>
      <w:pPr>
        <w:pStyle w:val="Normal"/>
        <w:jc w:val="both"/>
        <w:rPr/>
      </w:pPr>
      <w:r>
        <w:rPr/>
        <w:t xml:space="preserve">na rozhodování o certifikaci chmele, s výjimkou vydání zamítavého rozhodnutí o ověření chmele, a na evidenci chmelnic, s výjimkou evidence nové chmelnice a převodu chmelnice na jiného producenta. </w:t>
      </w:r>
    </w:p>
    <w:p>
      <w:pPr>
        <w:pStyle w:val="Normal"/>
        <w:jc w:val="both"/>
        <w:rPr/>
      </w:pPr>
      <w:r>
        <w:rPr/>
        <w:t>Odvolání proti rozhodnutí o pokutě a proti rozhodnutí, kterým se ukládá odstranění nedostatků a jejich příčin, se podává na adrese ředitelství ústavu; o odvolání rozhoduje Ministerstvo zemědělství České republiky.</w:t>
      </w:r>
    </w:p>
    <w:p>
      <w:pPr>
        <w:pStyle w:val="Normal"/>
        <w:jc w:val="both"/>
        <w:rPr/>
      </w:pPr>
      <w:r>
        <w:rPr/>
        <w:t>------------------------------------------------------------------------------------------------------------------------------</w:t>
      </w:r>
    </w:p>
    <w:p>
      <w:pPr>
        <w:pStyle w:val="Normal"/>
        <w:jc w:val="both"/>
        <w:rPr/>
      </w:pPr>
      <w:r>
        <w:rPr>
          <w:b/>
        </w:rPr>
        <w:t>Zákon č. 156/1998 Sb., o hnojivech, pomocných půdních látkách, pomocných rostlinných přípravcích a substrátech a o agrochemickém zkoušení zemědělských půd (zákon o hnojivech</w:t>
      </w:r>
      <w:r>
        <w:rPr/>
        <w:t xml:space="preserve">), ve znění pozdějších předpisů, a jeho prováděcí předpisy - </w:t>
      </w:r>
      <w:r>
        <w:rPr>
          <w:b/>
        </w:rPr>
        <w:t>vyhláška č. 474/2000 Sb., o stanovení požadavků na hnojiva, ve znění vyhlášky č. 401/2004 Sb. , vyhláška č. 273/1998 Sb., o odběrech a chemických rozborech vzorků hnojiv, ve znění vyhlášky č. 475/2000 Sb., vyhláška č. 274/1998 Sb., o skladování a způsobu používání hnojiv, ve znění pozdějších předpisů, vyhláška č. 275/1998 Sb., o agrochemickém zkoušení zemědělských půd a zjišťování půdních vlastností lesních pozemků</w:t>
      </w:r>
      <w:r>
        <w:rPr/>
        <w:t>, ve znění pozdějších předpisů.</w:t>
      </w:r>
    </w:p>
    <w:p>
      <w:pPr>
        <w:pStyle w:val="Normal"/>
        <w:jc w:val="both"/>
        <w:rPr/>
      </w:pPr>
      <w:r>
        <w:rPr/>
        <w:t>Ústav podle § 12 zákona vykonává odborný dozor při přezkoušení hnojiv, při uvádění hnojiv a statkových hnojiv do oběhu, při jejich skladování a používání, jakož i při používání upravených kalů.</w:t>
      </w:r>
    </w:p>
    <w:p>
      <w:pPr>
        <w:pStyle w:val="Normal"/>
        <w:jc w:val="both"/>
        <w:rPr/>
      </w:pPr>
      <w:r>
        <w:rPr/>
      </w:r>
    </w:p>
    <w:p>
      <w:pPr>
        <w:pStyle w:val="Normal"/>
        <w:jc w:val="both"/>
        <w:rPr>
          <w:u w:val="single"/>
        </w:rPr>
      </w:pPr>
      <w:r>
        <w:rPr>
          <w:u w:val="single"/>
        </w:rPr>
        <w:t xml:space="preserve">Ústav podle tohoto zákona zejména: </w:t>
      </w:r>
    </w:p>
    <w:p>
      <w:pPr>
        <w:pStyle w:val="Normal"/>
        <w:ind w:firstLine="708"/>
        <w:jc w:val="both"/>
        <w:rPr/>
      </w:pPr>
      <w:r>
        <w:rPr/>
        <w:t xml:space="preserve">rozhoduje na základě žádosti výrobce nebo dovozce, kteří jsou oprávněni k podnikání podle zvláštních předpisů a mají bydliště, jde-li o osobu fyzickou, nebo sídlo, jde-li o osobu právnickou, na území České republiky (dále jen "žadatel"), o registraci hnojiv a pomocných látek (pomocných půdních látek, pomocných rostlinných přípravků a substrátů) - § 4 a 5 zákona. Náležitosti žádosti vymezuje § 4 odst. 2 zákona. Žádost o registraci hnojiva nebo pomocné látky se podává na oddělení registrace hnojiv odboru agrochemie, půdy a výživy rostlin - OAPVR (Za Opravnou 4, 156 06 Praha 5 - Motol), kde je též k dispozici formulář žádosti (formulář si lze stáhnout i z internetové stránky ústavu). Podání žádosti o registraci je zpoplatněno částkou 3 000 Kč (položka 94 písm.a) Sazebníku správních poplatků - Příloha k zákonu č. 634/2004 Sb., o správních poplatcích). Žadatel je povinen poskytnout ústavu potřebné vzorky hnojiva (pomocné látky) či umožnit jejich odběr a poskytnout další podklady a informace nezbytné pro registrační řízení. Žadatel hradí náklady spojené s registračním řízením. Lhůty pro vydání rozhodnutí o registraci jsou stanoveny v § 4 odst. 4 až 6 zákona (Splňuje-li hnojivo požadavky stanovené zákonem a odpovídá-li typu uvedenému ve vyhlášce č. 474/2000 Sb., ústav vydá rozhodnutí o registraci nejpozději do 60 dnů ode dne, kdy mu byla žádost doručena. Neodpovídá-li hnojivo typu uvedenému ve vyhlášce, provede ústav přezkoušení jeho vlastností biologickými zkouškami a testy; o nezbytnosti přezkoušení ústav žadatele uvědomí. Ústav rozhodne o žádosti nejpozději </w:t>
      </w:r>
    </w:p>
    <w:p>
      <w:pPr>
        <w:pStyle w:val="Normal"/>
        <w:jc w:val="both"/>
        <w:rPr/>
      </w:pPr>
      <w:r>
        <w:rPr/>
        <w:t xml:space="preserve">- do 6 měsíců, pokud registrační řízení nevyžaduje provedení biologických zkoušek, </w:t>
      </w:r>
    </w:p>
    <w:p>
      <w:pPr>
        <w:pStyle w:val="Normal"/>
        <w:jc w:val="both"/>
        <w:rPr/>
      </w:pPr>
      <w:r>
        <w:rPr/>
        <w:t xml:space="preserve">- do 18 měsíců, pokud je nezbytné provedení biologických zkoušek ve skleníku nebo v hale, </w:t>
      </w:r>
    </w:p>
    <w:p>
      <w:pPr>
        <w:pStyle w:val="Normal"/>
        <w:jc w:val="both"/>
        <w:rPr/>
      </w:pPr>
      <w:r>
        <w:rPr/>
        <w:t xml:space="preserve">- do 36 měsíců, pokud je nezbytné provedení biologických zkoušek na poli, ode dne doručení žádosti. Obdobné platí i pro pomocné látky - pomocné půdní látky, pomocné rostlinné přípravky a substráty.); </w:t>
      </w:r>
    </w:p>
    <w:p>
      <w:pPr>
        <w:pStyle w:val="Normal"/>
        <w:ind w:firstLine="708"/>
        <w:jc w:val="both"/>
        <w:rPr/>
      </w:pPr>
      <w:r>
        <w:rPr/>
        <w:t xml:space="preserve">rozhoduje o prodloužení platnosti rozhodnutí o registraci (§ 5 odst. 3 zákona); žádost o prodloužení platnosti registrace je zpoplatněna částkou 500 Kč (položka 94 písm.b) Sazebníku správních poplatků - Příloha k zákonu č. 634/2004 Sb., o správních poplatcích); </w:t>
      </w:r>
    </w:p>
    <w:p>
      <w:pPr>
        <w:pStyle w:val="Normal"/>
        <w:ind w:firstLine="708"/>
        <w:jc w:val="both"/>
        <w:rPr/>
      </w:pPr>
      <w:r>
        <w:rPr/>
        <w:t xml:space="preserve">rozhoduje o zrušení registrace hnojiva nebo pomocné látky (§ 5 odst. 4 zákona); </w:t>
      </w:r>
    </w:p>
    <w:p>
      <w:pPr>
        <w:pStyle w:val="Normal"/>
        <w:ind w:firstLine="708"/>
        <w:jc w:val="both"/>
        <w:rPr/>
      </w:pPr>
      <w:r>
        <w:rPr/>
        <w:t xml:space="preserve">vede registr hnojiv a pomocných látek (§ 6 zákona); </w:t>
      </w:r>
    </w:p>
    <w:p>
      <w:pPr>
        <w:pStyle w:val="Normal"/>
        <w:ind w:firstLine="708"/>
        <w:jc w:val="both"/>
        <w:rPr/>
      </w:pPr>
      <w:r>
        <w:rPr/>
        <w:t xml:space="preserve">ukládá zvláštní opatření podle § 13 zákona; </w:t>
      </w:r>
    </w:p>
    <w:p>
      <w:pPr>
        <w:pStyle w:val="Normal"/>
        <w:ind w:firstLine="708"/>
        <w:jc w:val="both"/>
        <w:rPr/>
      </w:pPr>
      <w:r>
        <w:rPr/>
        <w:t xml:space="preserve">ukládá za porušení povinností stanovených zákonem a jeho prováděcími předpisy pokuty podle § 14 až 14c zákona; </w:t>
      </w:r>
    </w:p>
    <w:p>
      <w:pPr>
        <w:pStyle w:val="Normal"/>
        <w:ind w:firstLine="708"/>
        <w:jc w:val="both"/>
        <w:rPr/>
      </w:pPr>
      <w:r>
        <w:rPr/>
        <w:t xml:space="preserve">zajišťuje provádění agrochemického zkoušení zemědělských půd (§ 10 zákona; dále jen "AZZP"), které zahrnuje: </w:t>
      </w:r>
    </w:p>
    <w:p>
      <w:pPr>
        <w:pStyle w:val="Normal"/>
        <w:jc w:val="both"/>
        <w:rPr/>
      </w:pPr>
      <w:r>
        <w:rPr/>
        <w:t xml:space="preserve">- odběry vzorků půd. Pokud tyto odběry nezajišťuje ústav (viz § 10 odst. 2 druhá věta zákona a § 1 odst. 5 vyhlášky č. 275/1998 Sb.), provádí je osoba oprávněná ústavem. Náležitosti žádosti o oprávnění a podmínky, které musí splňovat osoba žádající o oprávnění, vymezuje § 10 odst. 2 a 3 zákona. Žádost o oprávnění se podává na regionálních odděleních OAPVR, kde je dostupný její formulář; na vydání oprávnění se nevztahují obecné předpisy o správním řízení. Z důvodů vymezených v § 10 odst. 4 zákona může ústav oprávnění odejmout (na proces odejímání oprávnění se vztahuje v plném rozsahu správní řád); </w:t>
      </w:r>
    </w:p>
    <w:p>
      <w:pPr>
        <w:pStyle w:val="Normal"/>
        <w:jc w:val="both"/>
        <w:rPr/>
      </w:pPr>
      <w:r>
        <w:rPr/>
        <w:t xml:space="preserve">- chemické rozbory vzorků půd. Pokud tyto rozbory nezajišťuje ústav (viz § 10 odst. 2 druhá věta zákona a § 3 odst. 2 vyhlášky č. 275/1998 Sb.), provádí je osoba oprávněná ústavem. Postup při podávání žádosti a při udělování a odejímání oprávnění je obdobný jako v předchozím bodě; </w:t>
      </w:r>
    </w:p>
    <w:p>
      <w:pPr>
        <w:pStyle w:val="Normal"/>
        <w:jc w:val="both"/>
        <w:rPr/>
      </w:pPr>
      <w:r>
        <w:rPr/>
        <w:t xml:space="preserve">- vyhodnocení AZZP; </w:t>
      </w:r>
    </w:p>
    <w:p>
      <w:pPr>
        <w:pStyle w:val="Normal"/>
        <w:jc w:val="both"/>
        <w:rPr/>
      </w:pPr>
      <w:r>
        <w:rPr/>
        <w:t xml:space="preserve">- předávání výsledků AZZP. Ústav předává výsledky Ministerstvu zemědělství a Ministerstvu životního prostředí. Na žádost vlastníka země-dělské půdy nebo podnikatele v zemědělství hospodařícího na zemědělské půdě předá ústav výsledky též jemu (jde o výsledky týkající se půdy obhospodařované tímto vlastníkem zemědělské půdy nebo podnikatelem v zemědělství). Žádost se podává na regionálních odděleních OAPVR, kde je k dispozici její formulář; předání výsledků podléhá správnímu poplatku podle položky č. 3 Sazebníku správních poplatků - Příloha k zákonu č. 634/2004 Sb., o správních poplatcích); </w:t>
      </w:r>
    </w:p>
    <w:p>
      <w:pPr>
        <w:pStyle w:val="Normal"/>
        <w:ind w:firstLine="708"/>
        <w:jc w:val="both"/>
        <w:rPr/>
      </w:pPr>
      <w:r>
        <w:rPr/>
        <w:t xml:space="preserve">zjišťuje půdní vlastnosti lesních pozemků (§ 11 zákona). V této oblasti ústav provádí chemické rozbory vzorků a vyhodnocování výsledků těchto chemických rozborů; odběry vzorků zajišťuje osoba pověřená Ministerstvem zemědělství ČR. </w:t>
      </w:r>
    </w:p>
    <w:p>
      <w:pPr>
        <w:pStyle w:val="Normal"/>
        <w:jc w:val="both"/>
        <w:rPr/>
      </w:pPr>
      <w:r>
        <w:rPr/>
        <w:t>Odvolání proti rozhodnutím ústavu na tomto úseku se podává na adrese ředitelství ústavu; o odvolání rozhoduje Ministerstvo zemědělství ČR.</w:t>
      </w:r>
    </w:p>
    <w:p>
      <w:pPr>
        <w:pStyle w:val="Normal"/>
        <w:jc w:val="both"/>
        <w:rPr/>
      </w:pPr>
      <w:r>
        <w:rPr/>
        <w:t>------------------------------------------------------------------------------------------------------------------------------</w:t>
      </w:r>
    </w:p>
    <w:p>
      <w:pPr>
        <w:pStyle w:val="Normal"/>
        <w:jc w:val="both"/>
        <w:rPr>
          <w:b/>
          <w:b/>
        </w:rPr>
      </w:pPr>
      <w:r>
        <w:rPr>
          <w:b/>
        </w:rPr>
        <w:t>Zákon č. 78/2004 Sb., o nakládání s geneticky modifikovanými organismy a genetickými produkty.</w:t>
      </w:r>
    </w:p>
    <w:p>
      <w:pPr>
        <w:pStyle w:val="Normal"/>
        <w:jc w:val="both"/>
        <w:rPr/>
      </w:pPr>
      <w:r>
        <w:rPr/>
        <w:t>Ústav je správním úřadem na úseku nakládání s geneticky modifikovanými organismy a produkty podle § 27 písm. g) zákona č. 78/2004 Sb.</w:t>
      </w:r>
    </w:p>
    <w:p>
      <w:pPr>
        <w:pStyle w:val="Normal"/>
        <w:jc w:val="both"/>
        <w:rPr>
          <w:u w:val="single"/>
        </w:rPr>
      </w:pPr>
      <w:r>
        <w:rPr>
          <w:u w:val="single"/>
        </w:rPr>
        <w:t xml:space="preserve">Ústav podle tohoto zákona: </w:t>
      </w:r>
    </w:p>
    <w:p>
      <w:pPr>
        <w:pStyle w:val="Normal"/>
        <w:jc w:val="both"/>
        <w:rPr/>
      </w:pPr>
      <w:r>
        <w:rPr/>
        <w:t xml:space="preserve">provádí státní odbornou kontrolu nakládání s geneticky modifikovanými organismy a produkty, kontrolu a zkoušky geneticky modifikovaných organismů a produktů v rámci své působnosti a podle zvláštních právních předpisů; </w:t>
      </w:r>
    </w:p>
    <w:p>
      <w:pPr>
        <w:pStyle w:val="Normal"/>
        <w:jc w:val="both"/>
        <w:rPr/>
      </w:pPr>
      <w:r>
        <w:rPr/>
        <w:t xml:space="preserve">v případě zjištění porušení tohoto zákona podává České inspekci životního prostředí podnět k zahájení správního řízení a informuje o tom ministerstvo (§ 33 zákona). </w:t>
      </w:r>
    </w:p>
    <w:p>
      <w:pPr>
        <w:pStyle w:val="Normal"/>
        <w:jc w:val="both"/>
        <w:rPr/>
      </w:pPr>
      <w:r>
        <w:rPr/>
        <w:t>--------------------------------------------------------------------------------</w:t>
      </w:r>
    </w:p>
    <w:p>
      <w:pPr>
        <w:pStyle w:val="Normal"/>
        <w:jc w:val="both"/>
        <w:rPr/>
      </w:pPr>
      <w:r>
        <w:rPr>
          <w:b/>
        </w:rPr>
        <w:t>Zákon č. 408/2000 Sb., o ochraně práv k odrůdám rostlin a o změně zákona č. 92/1996 Sb., o odrůdách, osivu a sadbě pěstovaných rostlin</w:t>
      </w:r>
      <w:r>
        <w:rPr/>
        <w:t>, ve znění pozdějších předpisů, (zákon o ochraně práv k odrůdám), ve znění pozdějších předpisů.</w:t>
      </w:r>
    </w:p>
    <w:p>
      <w:pPr>
        <w:pStyle w:val="Normal"/>
        <w:jc w:val="both"/>
        <w:rPr/>
      </w:pPr>
      <w:r>
        <w:rPr/>
      </w:r>
    </w:p>
    <w:p>
      <w:pPr>
        <w:pStyle w:val="Normal"/>
        <w:jc w:val="both"/>
        <w:rPr>
          <w:u w:val="single"/>
        </w:rPr>
      </w:pPr>
      <w:r>
        <w:rPr>
          <w:u w:val="single"/>
        </w:rPr>
        <w:t xml:space="preserve">Ústav podle tohoto zákona zejména: </w:t>
      </w:r>
    </w:p>
    <w:p>
      <w:pPr>
        <w:pStyle w:val="Normal"/>
        <w:ind w:firstLine="708"/>
        <w:jc w:val="both"/>
        <w:rPr/>
      </w:pPr>
      <w:r>
        <w:rPr/>
        <w:t xml:space="preserve">rozhoduje na základě žádosti osoby, která splňuje podmínky uvedené v § 8 zákona, o udělení ochranných práv k novým odrůdám a vydává šlechtitelské osvědčení;. Náležitosti žádosti vymezuje § 9 zákona. Žádost o udělení ochranných práv k odrůdě se podává na odboru odrůdového zkušebnictví (Za Opravnou 4, 156 06 Praha 5 - Motol), kde je k dispozici formulář žádosti (formulář si lze stáhnout i z internetové stránky ústavu). Podání žádosti je zpoplatněno částkou 1.000,- Kč (položka 88 písm. a Sazebníku správních poplatků - Příloha k zákonu č. 634/2004 Sb., o správních poplatcích). Žadatel je povinen Ústavu bezplatně dodat materiál odrůdy nezbytný k přezkoumání odrůdy podle § 14 odstavce 1 v přiměřené lhůtě stanovené Ústavem a uhradit Ústavu vynaložené nezbytné náklady za odborné úkony spojené s řízením o udělení ochranných práv. Pro účely udělení ochranných práv k novým odrůdám provádí polní a laboratorní zkoušky uniformity, odlišnosti a stálosti odrůd. Kontroluje udržování chráněné odrůdy ověřovacími zkouškami (§ 18 zákona), vede rejstřík chráněných odrůd (§ 26 zákona), </w:t>
      </w:r>
    </w:p>
    <w:p>
      <w:pPr>
        <w:pStyle w:val="Normal"/>
        <w:ind w:firstLine="708"/>
        <w:jc w:val="both"/>
        <w:rPr/>
      </w:pPr>
      <w:r>
        <w:rPr/>
        <w:t>vybírá poplatky za trvání ochranných práv k chráněné odrůdě - udržovací poplatky</w:t>
      </w:r>
    </w:p>
    <w:p>
      <w:pPr>
        <w:pStyle w:val="Normal"/>
        <w:jc w:val="both"/>
        <w:rPr/>
      </w:pPr>
      <w:r>
        <w:rPr/>
        <w:t xml:space="preserve">(§ 23a až 23j zákona; pro řízení ve věcech udržovacích poplatků platí ustanovení zákona č. 337/1992 Sb., o správě daní a poplatků, ve znění pozdějších předpisů) </w:t>
      </w:r>
    </w:p>
    <w:p>
      <w:pPr>
        <w:pStyle w:val="Normal"/>
        <w:ind w:firstLine="708"/>
        <w:jc w:val="both"/>
        <w:rPr/>
      </w:pPr>
      <w:r>
        <w:rPr/>
        <w:t xml:space="preserve">rozhoduje o zrušení ochranných práv (§ 25 zákona), ukládá pokuty (§ 22 zákona). </w:t>
      </w:r>
    </w:p>
    <w:p>
      <w:pPr>
        <w:pStyle w:val="Normal"/>
        <w:jc w:val="both"/>
        <w:rPr/>
      </w:pPr>
      <w:r>
        <w:rPr/>
        <w:t xml:space="preserve">S výjimkou uvedenou výše se na rozhodování ústavu podle tohoto zákona vztahuje správní řád. Zákon obsahuje speciální podmínky pro přerušení řízení a speciální ustanovení o lhůtách pro rozhodnutí – viz § 28 odst. 2 a 3: “Ústav je oprávněn přerušit řízení na dobu určitou, pokud o to žadatel z vážných důvodů požádá. V případě rozhodování o udělení ochranných práv ústav rozhodne nejpozději do 3 měsíců po ukončení zkoušek nezbytných pro rozhodnutí nebo po obdržení výsledků těchto zkoušek provedených jinými odbornými pracovišti, a po uplynutí lhůty pro podání námitek podle § 13 odst. 2 písm. b)”. </w:t>
      </w:r>
    </w:p>
    <w:p>
      <w:pPr>
        <w:pStyle w:val="Normal"/>
        <w:jc w:val="both"/>
        <w:rPr/>
      </w:pPr>
      <w:r>
        <w:rPr/>
        <w:t>Odvolání proti rozhodnutím ústavu na tomto úseku se podává na adrese ředitelství ústavu; o odvolání rozhoduje Ministerstvo zemědělství ČR.</w:t>
      </w:r>
    </w:p>
    <w:p>
      <w:pPr>
        <w:pStyle w:val="Normal"/>
        <w:jc w:val="both"/>
        <w:rPr/>
      </w:pPr>
      <w:r>
        <w:rPr/>
        <w:t>------------------------------------------------------------------------------------------------------------------------------</w:t>
      </w:r>
    </w:p>
    <w:p>
      <w:pPr>
        <w:pStyle w:val="Normal"/>
        <w:jc w:val="both"/>
        <w:rPr/>
      </w:pPr>
      <w:r>
        <w:rPr>
          <w:b/>
        </w:rPr>
        <w:t>Zákon č. 110/1997 Sb., o potravinách a tabákových výrobcích</w:t>
      </w:r>
      <w:r>
        <w:rPr/>
        <w:t xml:space="preserve"> a o změně a doplnění některých souvisejících zákonů, ve znění pozdějších předpisů.</w:t>
      </w:r>
    </w:p>
    <w:p>
      <w:pPr>
        <w:pStyle w:val="Normal"/>
        <w:jc w:val="both"/>
        <w:rPr/>
      </w:pPr>
      <w:r>
        <w:rPr/>
        <w:t>Ústav je jedním z orgánů vykonávajících dozor nad dodržováním povinností stanovených tímto zákonem (viz § 14 odst. 1 písm. d)). Konkrétně jde o výkon státního dozoru nad prováděním klasifikace těl jatečných zvířat podle § 4a podle bezprostředně závazných předpisů Evropských společenství (viz § 16 odst. 1 písm. d)).</w:t>
      </w:r>
    </w:p>
    <w:p>
      <w:pPr>
        <w:pStyle w:val="Normal"/>
        <w:jc w:val="both"/>
        <w:rPr/>
      </w:pPr>
      <w:r>
        <w:rPr>
          <w:u w:val="single"/>
        </w:rPr>
        <w:t>Ústav též ukládá pokuty</w:t>
      </w:r>
      <w:r>
        <w:rPr/>
        <w:t xml:space="preserve"> podle § 17 odst. 1 zákona.</w:t>
      </w:r>
    </w:p>
    <w:p>
      <w:pPr>
        <w:pStyle w:val="Normal"/>
        <w:jc w:val="both"/>
        <w:rPr/>
      </w:pPr>
      <w:r>
        <w:rPr/>
        <w:t>------------------------------------------------------------------------------------------------------------------------------</w:t>
      </w:r>
    </w:p>
    <w:p>
      <w:pPr>
        <w:pStyle w:val="Normal"/>
        <w:jc w:val="both"/>
        <w:rPr/>
      </w:pPr>
      <w:r>
        <w:rPr>
          <w:b/>
        </w:rPr>
        <w:t>Zákon č. 252/1997 Sb., o zemědělství,</w:t>
      </w:r>
      <w:r>
        <w:rPr/>
        <w:t xml:space="preserve"> ve znění zákona č. 444/2005 Sb..</w:t>
      </w:r>
    </w:p>
    <w:p>
      <w:pPr>
        <w:pStyle w:val="Normal"/>
        <w:jc w:val="both"/>
        <w:rPr/>
      </w:pPr>
      <w:r>
        <w:rPr/>
      </w:r>
    </w:p>
    <w:p>
      <w:pPr>
        <w:pStyle w:val="Normal"/>
        <w:jc w:val="both"/>
        <w:rPr/>
      </w:pPr>
      <w:r>
        <w:rPr>
          <w:b/>
          <w:sz w:val="28"/>
          <w:szCs w:val="28"/>
        </w:rPr>
        <w:t xml:space="preserve">I. Seznam doporučených odrůd (SDO)  </w:t>
      </w:r>
    </w:p>
    <w:p>
      <w:pPr>
        <w:pStyle w:val="Normal"/>
        <w:jc w:val="both"/>
        <w:rPr/>
      </w:pPr>
      <w:r>
        <w:rPr/>
        <w:t>V Seznamu doporučených odrůd jsou zveřejňovány informace o významných pěstebních a užitkových vlastnostech odrůd, které byly registrované na základě splnění požadavku užitné hodnoty.</w:t>
      </w:r>
    </w:p>
    <w:p>
      <w:pPr>
        <w:pStyle w:val="Normal"/>
        <w:jc w:val="both"/>
        <w:rPr>
          <w:u w:val="single"/>
        </w:rPr>
      </w:pPr>
      <w:r>
        <w:rPr>
          <w:u w:val="single"/>
        </w:rPr>
        <w:t>Plodiny zařazené do zkoušek SDO</w:t>
      </w:r>
    </w:p>
    <w:p>
      <w:pPr>
        <w:pStyle w:val="Normal"/>
        <w:jc w:val="both"/>
        <w:rPr/>
      </w:pPr>
      <w:r>
        <w:rPr/>
        <w:t>- ječmen jarní, ječmen ozimý, oves pluchatý, pšenice setá jarní, pšenice setá ozimá, tritikale ozimé,</w:t>
      </w:r>
    </w:p>
    <w:p>
      <w:pPr>
        <w:pStyle w:val="Normal"/>
        <w:jc w:val="both"/>
        <w:rPr/>
      </w:pPr>
      <w:r>
        <w:rPr/>
        <w:t xml:space="preserve">  </w:t>
      </w:r>
      <w:r>
        <w:rPr/>
        <w:t>žito ozimé</w:t>
      </w:r>
    </w:p>
    <w:p>
      <w:pPr>
        <w:pStyle w:val="Normal"/>
        <w:jc w:val="both"/>
        <w:rPr/>
      </w:pPr>
      <w:r>
        <w:rPr/>
        <w:t>- jílek vytrvalý</w:t>
      </w:r>
    </w:p>
    <w:p>
      <w:pPr>
        <w:pStyle w:val="Normal"/>
        <w:jc w:val="both"/>
        <w:rPr/>
      </w:pPr>
      <w:r>
        <w:rPr/>
        <w:t>- hrách polní</w:t>
      </w:r>
    </w:p>
    <w:p>
      <w:pPr>
        <w:pStyle w:val="Normal"/>
        <w:jc w:val="both"/>
        <w:rPr/>
      </w:pPr>
      <w:r>
        <w:rPr/>
        <w:t>- jetel luční, jetel plazivý, vojtěška setá</w:t>
      </w:r>
    </w:p>
    <w:p>
      <w:pPr>
        <w:pStyle w:val="Normal"/>
        <w:jc w:val="both"/>
        <w:rPr/>
      </w:pPr>
      <w:r>
        <w:rPr/>
        <w:t>- len, řepka jarní, řepka ozimá</w:t>
      </w:r>
    </w:p>
    <w:p>
      <w:pPr>
        <w:pStyle w:val="Normal"/>
        <w:jc w:val="both"/>
        <w:rPr/>
      </w:pPr>
      <w:r>
        <w:rPr/>
        <w:t xml:space="preserve">- brambor určený pro výrobu škrobu, cukrovka </w:t>
      </w:r>
    </w:p>
    <w:p>
      <w:pPr>
        <w:pStyle w:val="Normal"/>
        <w:jc w:val="both"/>
        <w:rPr/>
      </w:pPr>
      <w:r>
        <w:rPr/>
      </w:r>
    </w:p>
    <w:p>
      <w:pPr>
        <w:pStyle w:val="Normal"/>
        <w:jc w:val="both"/>
        <w:rPr/>
      </w:pPr>
      <w:r>
        <w:rPr>
          <w:b/>
        </w:rPr>
        <w:t xml:space="preserve">Informace o odrůdách - Výsledky zkoušek užitné hodnoty 2007:  </w:t>
      </w:r>
    </w:p>
    <w:p>
      <w:pPr>
        <w:pStyle w:val="Normal"/>
        <w:jc w:val="both"/>
        <w:rPr/>
      </w:pPr>
      <w:r>
        <w:rPr/>
        <w:t>http://www.ukzuz.cz/index_ooz.php?id=info&amp;id0=zuh</w:t>
      </w:r>
    </w:p>
    <w:p>
      <w:pPr>
        <w:pStyle w:val="Normal"/>
        <w:jc w:val="both"/>
        <w:rPr/>
      </w:pPr>
      <w:r>
        <w:rPr/>
      </w:r>
    </w:p>
    <w:p>
      <w:pPr>
        <w:pStyle w:val="Normal"/>
        <w:jc w:val="both"/>
        <w:rPr/>
      </w:pPr>
      <w:r>
        <w:rPr>
          <w:u w:val="single"/>
        </w:rPr>
        <w:t>Obilniny:</w:t>
      </w:r>
      <w:r>
        <w:rPr/>
        <w:t xml:space="preserve"> Pšenice jarní, Pšenice ozimá, Ječmen jarní - registrované odrůdy, Ječmen jarní - 1. rok zkoušení, Ječmen jarní - registrované odrůdy + 2. a 3. rok zkoušení, Oves setý bezpluchý</w:t>
      </w:r>
    </w:p>
    <w:p>
      <w:pPr>
        <w:pStyle w:val="Normal"/>
        <w:jc w:val="both"/>
        <w:rPr/>
      </w:pPr>
      <w:r>
        <w:rPr/>
        <w:t>Tritikále jarní, Žito ozimé</w:t>
      </w:r>
    </w:p>
    <w:p>
      <w:pPr>
        <w:pStyle w:val="Normal"/>
        <w:jc w:val="both"/>
        <w:rPr/>
      </w:pPr>
      <w:r>
        <w:rPr>
          <w:u w:val="single"/>
        </w:rPr>
        <w:t>Luskoviny:</w:t>
      </w:r>
      <w:r>
        <w:rPr/>
        <w:t xml:space="preserve"> Hrách polní, Bob polní, Lupina úzkolistá, Lupina bílá</w:t>
      </w:r>
    </w:p>
    <w:p>
      <w:pPr>
        <w:pStyle w:val="Normal"/>
        <w:jc w:val="both"/>
        <w:rPr/>
      </w:pPr>
      <w:r>
        <w:rPr>
          <w:u w:val="single"/>
        </w:rPr>
        <w:t>Jeteloviny:</w:t>
      </w:r>
      <w:r>
        <w:rPr/>
        <w:t xml:space="preserve"> Jetel nachový, Jetel luční 2n, Jetel luční 4n, Jetel perský, Jetel plazivý, Jetel zvrhlý, Štírovník růžkatý</w:t>
      </w:r>
    </w:p>
    <w:p>
      <w:pPr>
        <w:pStyle w:val="Normal"/>
        <w:jc w:val="both"/>
        <w:rPr/>
      </w:pPr>
      <w:r>
        <w:rPr>
          <w:u w:val="single"/>
        </w:rPr>
        <w:t>Olejniny a přadné rostliny</w:t>
      </w:r>
      <w:r>
        <w:rPr/>
        <w:t xml:space="preserve">: Kmín kořenný, Konopí seté, Len přadný, Řepka ozimá – meziplodina, Řepka ozimá "00" sortiment I. (sortiment odrůd zkoušených 1. rokem - 2007), Brukev sítinovitá - jarní (syn. Hořčice sareptská - jarní), Řepka ozimá "00" sortiment II. (sortiment odrůd zkoušených 2. a 3. rokem - 2007), Řepka jarní, Sója luštinatá, Len olejný, Mák setý - modrosemenné odrůdy </w:t>
      </w:r>
    </w:p>
    <w:p>
      <w:pPr>
        <w:pStyle w:val="Normal"/>
        <w:jc w:val="both"/>
        <w:rPr/>
      </w:pPr>
      <w:r>
        <w:rPr>
          <w:u w:val="single"/>
        </w:rPr>
        <w:t>Brambor a jiné okopaniny</w:t>
      </w:r>
      <w:r>
        <w:rPr/>
        <w:t>: Brambor - polní pozorování, výnos a mechanické rozbory</w:t>
      </w:r>
    </w:p>
    <w:p>
      <w:pPr>
        <w:pStyle w:val="Normal"/>
        <w:jc w:val="both"/>
        <w:rPr/>
      </w:pPr>
      <w:r>
        <w:rPr>
          <w:u w:val="single"/>
        </w:rPr>
        <w:t>Jiné krmné plodiny</w:t>
      </w:r>
      <w:r>
        <w:rPr/>
        <w:t>: Svazenka</w:t>
      </w:r>
    </w:p>
    <w:sectPr>
      <w:headerReference w:type="default" r:id="rId2"/>
      <w:footerReference w:type="default" r:id="rId3"/>
      <w:type w:val="nextPage"/>
      <w:pgSz w:w="11906" w:h="16838"/>
      <w:pgMar w:left="900" w:right="92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OLE_LINK2"/>
    <w:bookmarkStart w:id="1" w:name="OLE_LINK1"/>
    <w:r>
      <w:rPr>
        <w:i/>
      </w:rPr>
      <w:t xml:space="preserve">Učební text k projektu OP RLZ CZ.04.1.03/3.3.02.2/0013. </w:t>
    </w:r>
    <w:bookmarkEnd w:id="0"/>
    <w:bookmarkEnd w:id="1"/>
    <w:r>
      <w:rPr>
        <w:i/>
      </w:rPr>
      <w:t>Neprodejné.</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42:00Z</dcterms:created>
  <dc:creator>KIS Příbram</dc:creator>
  <dc:description/>
  <cp:keywords/>
  <dc:language>en-US</dc:language>
  <cp:lastModifiedBy>KIS Příbram</cp:lastModifiedBy>
  <dcterms:modified xsi:type="dcterms:W3CDTF">2008-01-22T10:54:00Z</dcterms:modified>
  <cp:revision>4</cp:revision>
  <dc:subject/>
  <dc:title>Ústřední kontrolní a zkušební ústav zemědělský</dc:title>
</cp:coreProperties>
</file>